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6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40"/>
        <w:gridCol w:w="2295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Бадяев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енерального директора по экономике и финанса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.А.Жарко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Салямова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договорной работы и конкурсных процеду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.Г.Ширяе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Секретарь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отдела договорной работы и конкурсных процеду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Н.Рубцо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7.06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9/ОАЭ-ДГТ/24 на право заключения договора на выполнение работ по замене пассажирского лифта (далее – открытый аукцион №19/ОАЭ-ДГТ/24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9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по договору составляет –  2 853 310 (два миллиона восемьсот пятьдесят три тысячи триста десять) руб. 40 коп. без НДС (3 423 972,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25.12.2024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 xml:space="preserve">– </w:t>
      </w:r>
      <w:r>
        <w:rPr>
          <w:rFonts w:eastAsia="MS Mincho;ＭＳ 明朝"/>
          <w:bCs/>
          <w:sz w:val="24"/>
          <w:szCs w:val="24"/>
        </w:rPr>
        <w:t>г. Хабаровск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ие работ и смонтированное оборудование должен составлять не менее 24 (двадцати четырех) календарных месяцев с момента приемки выполненных работ, но не менее срока, установленного заводом-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9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В связи с тем, что к участию в открытом аукционе №19/ОАЭ-ДГТ/24 не подано ни одной аукционной заявки, признать открытый аукцион №19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476"/>
        <w:gridCol w:w="2332"/>
      </w:tblGrid>
      <w:tr>
        <w:trPr>
          <w:trHeight w:val="455" w:hRule="atLeast"/>
        </w:trPr>
        <w:tc>
          <w:tcPr>
            <w:tcW w:w="579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 Конкурсной комисси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Бадяев</w:t>
            </w:r>
          </w:p>
        </w:tc>
      </w:tr>
      <w:tr>
        <w:trPr>
          <w:trHeight w:val="418" w:hRule="atLeast"/>
        </w:trPr>
        <w:tc>
          <w:tcPr>
            <w:tcW w:w="57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нкурсной комиссии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Жаркова</w:t>
            </w:r>
          </w:p>
        </w:tc>
      </w:tr>
      <w:tr>
        <w:trPr>
          <w:trHeight w:val="372" w:hRule="atLeast"/>
        </w:trPr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Салямова</w:t>
            </w:r>
          </w:p>
        </w:tc>
      </w:tr>
      <w:tr>
        <w:trPr>
          <w:trHeight w:val="372" w:hRule="atLeast"/>
        </w:trPr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Г. Ширяева</w:t>
            </w:r>
          </w:p>
        </w:tc>
      </w:tr>
      <w:tr>
        <w:trPr>
          <w:trHeight w:val="372" w:hRule="atLeast"/>
        </w:trPr>
        <w:tc>
          <w:tcPr>
            <w:tcW w:w="579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.Н. Рубцо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6-26T04:43:00Z</dcterms:modified>
  <cp:revision>133</cp:revision>
  <dc:subject/>
  <dc:title/>
</cp:coreProperties>
</file>